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ПРОЕКТ-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49641132"/>
      <w:bookmarkEnd w:id="0"/>
      <w:r>
        <w:rPr>
          <w:rFonts w:cs="Times New Roman" w:ascii="Times New Roman" w:hAnsi="Times New Roman"/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1935323965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Heading1"/>
        <w:ind w:lef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СОБРАНИЕ  ДЕПУТАТОВ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432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spacing w:val="60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№ 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с. Амур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района от 21.12.2017 №275 «О бюджете муниципального образования «Октябрьский муниципальный район» Еврейской автономной области на 2018 год и плановый период 2019 и 2020 годов» (с изменением от 03.05.2018 № 320; от 29.06.2018  №328; от 23.07.2018 №331; от 15.08.2018 № 332; от 26.09.2018 №3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Собрания депутатов муниципального района от 21.12.2017  № 275 «О бюджете муниципального образования «Октябрьский муниципальный район» Еврейской автономной области на 2018 год и плановый период 2019 и 2020 годов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дпункты 1, 2 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)  прогнозируемый общий объем доходов бюджета муниципального образования  на 2018 год в сумме 362722762 рублей 31 копеек;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2) общий объем  расходов бюджета муниципального образования  на 2018 год в сумме 369269912 рублей 38 копеек;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я 1,  5, 6, 7, 8  изложить в следующей редакции согласно приложению к данно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по вопросам бюджета, налогов и земельным отношениям (Юрченко А.Ф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газете «Октябрьские зори» и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одпис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 xml:space="preserve"> </w:t>
        <w:tab/>
        <w:tab/>
        <w:tab/>
        <w:t xml:space="preserve">                                           А.А.Ег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г №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дефицита бюджета муниципального район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7150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8710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10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1096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106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1477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3091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3091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309126,31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030912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806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806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806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80603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6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3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5 0000 54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униципального района  «О внесении изменений в решение Собрания депутатов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№ 2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«Октябрьский муниципальный район» Еврейской автономной области  на 2018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лановый период 2019 и 2020 год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 муниципального района «О внесении изменений в решение Собрания депутатов муниципального района «О бюджете муниципального образования «Октябрьский муниципальный район» Еврейской автономной области на 2018 год и плановый период 2019 и 2020 годов» внесены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ы доходы на сумму 15283,7 тыс. рублей в т.ч: увеличены доходы в виде арендной платы за земельные участки, находящиеся в собственности муниципальных районов на сумму 6500,0 тыс. рублей;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на сумму 6000,0 тыс. рублей; в виде дотации на поддержку мер по обеспечению сбалансированности бюджетов на сумму 2773,8 тыс. рублей; в виде субсидии на поддержку отрасли культуры на сумму 9,9 тыс. рублей. Перераспределены доходы в т.ч: уменьшены доходы в виде государственной пошлины за совершение действий уполномоченными органами исполнительной власти, связанных с выдачей документов о проведении государственного технического осмотра тракторов, самоходных машин на сумму 600,0 тыс. рублей, соответственно увеличены доходы в виде платы за негативное воздействие на окружающую среду на сумму 298,0 тыс. рублей, в виде прочих поступлений от денежных взысканий (штрафов) и иных сумм в возмещение ущерба, зачисляемые в бюджеты муниципальных районов на сумму 302,0 тыс. 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ы расходы на сумму 14283,7 тыс. рублей в т.ч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0103 «Функционирование законодательных органов»  по виду расхода 120 на 202,0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113 «Другие общегосударственные расходы» по виду расхода 240 на 450,5 тыс.рублей (текущие расходы) , по виду расхода 831 на 36,0 тыс.рублей( оплата по решению суд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409 «Дорожное хозяйство» по виду 240 на 9000 тыс. рублей ( приобретение дорожной техни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410 «Связь и информатика» по виду расхода 240 на 195,0 тыс.рублей (оплата информационных услуг ООО «Система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701 «Дошкольное образование» увеличены 110 на 2163,9 тыс.руб.( оплата МРОТ), 240  на 230,0 тыс.рублей (для оплаты  платежей),по виду расхода 850 на 20,0 тыс.рублей(уплата налогов и сбор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702 «Общее образование» увеличены по  110 на 255,3 тыс.руб.( оплата МРОТ), увеличены по 240  на 408,4 тыс.рублей (оплата иных платежей),по 850 на 200,0( уплата налогов и сбор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703 «Дополнительное образование» увеличены по виду расхода 110 на 276,0 тыс. рублей ( оплата МРОТ),  по 240 на 46,0 тыс.рублей ( оплата иных платеж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709 «Другие вопросы в области образования» по виду расхода 110 на 293,8 тыс. рублей (оплата МРОТ), по 240 на 491,9 тыс.рублей (оплата иных платежей), по 850 на 5,0 тыс.рублей ( уплата налогов и сбор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0801 « Культура» увеличены по виду расхода 240 на 9,9 тыс. рублей (субсидия на поддержку отрасли культур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распределена расходная часть бюджета в т.ч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0104 «Общегосударственные расходы» уменьшены по 120 на 63,0 тыс. руб. и увеличены по  виду расхода 240 на 11,7 тыс.рублей  и по виду расхода 830 на 51,3 тыс.рублей ( по решению суд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делу 0804 «Другие вопросы в области культуры» уменьшены по виду расхода 240 на 40,1 тыс.рублей и увеличены  по 110( производились выплаты по страховым взносам за декабрь 2017 г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111 «Резервные фонды» уменьшены по 870 на 3,0 тыс.руб. и увеличены по разделу 0702 «Общее образование» по виду расхода 240 на 3,0 тыс.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701 «Дошкольное образование» уменьшены по  240 на 13,2 тыс.руб. и увеличены по 112  на 13,2 тыс.рублей (для уплаты иных платеж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зделу 0702 «Общее образование» уменьшены по  112 на 49,4 тыс.руб. и увеличены по 240  на 49,4 тыс.рублей (не достаточно плановых назначений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  дефицита бюджета муниципального образования на сумму 1000,0 тыс. рублей и составляет 6547,2 тыс. рублей.</w:t>
      </w:r>
    </w:p>
    <w:sectPr>
      <w:type w:val="nextPage"/>
      <w:pgSz w:w="12240" w:h="15840"/>
      <w:pgMar w:left="1701" w:right="851" w:gutter="0" w:header="0" w:top="6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2:00Z</dcterms:created>
  <dc:creator>Администратор</dc:creator>
  <dc:description/>
  <dc:language>en-US</dc:language>
  <cp:lastModifiedBy>Собрание Депутатов</cp:lastModifiedBy>
  <cp:lastPrinted>2018-05-07T10:54:00Z</cp:lastPrinted>
  <dcterms:modified xsi:type="dcterms:W3CDTF">2018-10-29T01:12:00Z</dcterms:modified>
  <cp:revision>2</cp:revision>
  <dc:subject/>
  <dc:title>-ПРОЕКТ- </dc:title>
</cp:coreProperties>
</file>